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 Межрайонной ИФНС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№ 14 по Оренбургской области</w:t>
            </w:r>
          </w:p>
          <w:p>
            <w:pPr>
              <w:pStyle w:val="Normal"/>
              <w:rPr/>
            </w:pPr>
            <w:r>
              <w:rPr/>
              <w:t>от 23.01.2025 № 00-01/08</w:t>
            </w:r>
          </w:p>
        </w:tc>
      </w:tr>
    </w:tbl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ой ИФНС России № 14 по Оренбургской области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дина Татьяна Викто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юнова Наталья Викторовн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вгазова Оксана Виктор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ConsNonformat"/>
              <w:widowControl/>
              <w:snapToGrid w:val="false"/>
              <w:ind w:left="-108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 отдела кадров, профилактики коррупционных и иных правонарушений и безопасности </w:t>
            </w:r>
          </w:p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щенко Елена Сергеевн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ConsNonformat"/>
              <w:widowControl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общего обеспечения Представитель профсоюзной организации Межрайонной ИФНС России № 14 по Оренбургской области</w:t>
            </w:r>
          </w:p>
          <w:p>
            <w:pPr>
              <w:pStyle w:val="ConsNonformat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нченко Ирина Владими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6"/>
                <w:szCs w:val="26"/>
              </w:rPr>
              <w:t>представитель образовательного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26"/>
                <w:szCs w:val="26"/>
              </w:rPr>
              <w:t xml:space="preserve">учреждения, заведующий кафедрой экономики и управления ОГТИ филиала  ФГБОУ </w:t>
            </w:r>
            <w:r>
              <w:rPr>
                <w:sz w:val="26"/>
                <w:szCs w:val="26"/>
                <w:lang w:val="en-US" w:eastAsia="en-US"/>
              </w:rPr>
              <w:t xml:space="preserve"> ВПО  «Оренбургский </w:t>
            </w:r>
          </w:p>
          <w:p>
            <w:pPr>
              <w:pStyle w:val="ConsNonformat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сударственный университет»</w:t>
            </w:r>
          </w:p>
          <w:p>
            <w:pPr>
              <w:pStyle w:val="ConsNonformat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 w:eastAsia="en-US"/>
              </w:rPr>
            </w:r>
          </w:p>
          <w:p>
            <w:pPr>
              <w:pStyle w:val="ConsNonformat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женина Оксана Анатольевн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представитель образовательного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 преподаватель спец дисциплин ГАОУ СПО «Орский машиностроительный колледж»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дырева Нина Павловн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разовательного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чреждения, доцент кафедры экономики и управления ОГТИ филиал ФГБОУ ВПО «Оренбургский государственный университет»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арева Анна Владимировн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ind w:left="-10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left="-108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 отдела кадров, профилактики коррупционных и иных правонарушений и безопасности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T_SOST_KO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2:00Z</dcterms:created>
  <dc:creator>Епишина Татьяна Анатольевна</dc:creator>
  <dc:description/>
  <cp:keywords/>
  <dc:language>en-US</dc:language>
  <cp:lastModifiedBy>5600-02-607</cp:lastModifiedBy>
  <cp:lastPrinted>2025-01-23T10:28:00Z</cp:lastPrinted>
  <dcterms:modified xsi:type="dcterms:W3CDTF">2025-01-30T06:58:00Z</dcterms:modified>
  <cp:revision>8</cp:revision>
  <dc:subject/>
  <dc:title/>
</cp:coreProperties>
</file>